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96290</wp:posOffset>
            </wp:positionH>
            <wp:positionV relativeFrom="paragraph">
              <wp:posOffset>145415</wp:posOffset>
            </wp:positionV>
            <wp:extent cx="5684520" cy="15144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r>
        <w:rPr>
          <w:rFonts w:cs="Times New Roman" w:ascii="Times New Roman" w:hAnsi="Times New Roman"/>
        </w:rPr>
        <w:t>Nr.  47  /  16.10.2013</w:t>
      </w:r>
    </w:p>
    <w:p>
      <w:pPr>
        <w:pStyle w:val="Normal"/>
        <w:rPr>
          <w:rFonts w:ascii="Times New Roman" w:hAnsi="Times New Roman" w:cs="Times New Roman"/>
        </w:rPr>
      </w:pPr>
      <w:r>
        <w:rPr>
          <w:rFonts w:cs="Times New Roman" w:ascii="Times New Roman" w:hAnsi="Times New Roman"/>
        </w:rPr>
        <w:t>M.E.N. : 18506 / 23.10.2013;  Guvern: 14419 / 23.10.2013</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ătre</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inisterul Educaţiei Naţionale</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În atenţia:domnului Remus  PRICOPIE</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inisterul Educaţiei Naţionale</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fr-FR"/>
        </w:rPr>
        <w:t>Spre ştiinţă :domnului Victor Viorel PONTA</w:t>
      </w:r>
    </w:p>
    <w:p>
      <w:pPr>
        <w:pStyle w:val="Normal"/>
        <w:spacing w:lineRule="auto" w:line="240" w:before="0" w:after="0"/>
        <w:jc w:val="center"/>
        <w:rPr/>
      </w:pPr>
      <w:r>
        <w:rPr>
          <w:rFonts w:eastAsia="Times New Roman" w:cs="Times New Roman" w:ascii="Times New Roman" w:hAnsi="Times New Roman"/>
          <w:b/>
          <w:sz w:val="32"/>
          <w:szCs w:val="32"/>
          <w:lang w:val="fr-FR"/>
        </w:rPr>
        <w:t xml:space="preserve">                                                                                          </w:t>
      </w:r>
      <w:r>
        <w:rPr>
          <w:rFonts w:cs="Times New Roman" w:ascii="Times New Roman" w:hAnsi="Times New Roman"/>
          <w:b/>
          <w:sz w:val="32"/>
          <w:szCs w:val="32"/>
          <w:lang w:val="fr-FR"/>
        </w:rPr>
        <w:t>Prim-ministr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a urmare a adresei înaintate conducerilor I.N.C.D. din coordonarea M.E.N., de către d-l Tudor Prisecaru, secretar de stat pentru Cercetarea Ştiinţifică, cu nr. 2641 /T.P./ 10.10.2013, se continuă şirul de abuzuri ale sus-numitului împotriva salariaţilor din Cercetarea Ştiinţifică-Dezvoltarea Tehnologică din România, inclusiv a sindicaliştilor, membrii ai federaţiei noastre, ce au ca scop desfiinţarea domeniului, în primul rând prin determinarea acestora de a părăsi institutele de cercetare – proiectare, ca urmare a blocării finanţării şi a incertitudinii privind viitorul acestor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blocarea finanţării proiectelor din programul Parteneriate , din “economia” astfel realizată efectuându-se rectificarea negativă a bugetului M.E.N. (din aşa-zisul buget al Cercetării Ştiinţifice –Dezvoltării Tehnologice) din august, manipularea şi dezinformartea comisarului European pentru Cercetare – Inovare d-na Maire Geoghegan Quinn, incertitudinea finanţării proiectelor din Programul Nucleu, cu interminabilul şir de O.U.G. privind prorogarea termenului din O.G. 6 / 2011, a apărut şi Adresa mai sus menţionată, care schimbă complet optica şi rolul proiectelor din acest program.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omite cu bună ştiinţă rolul programelor nucleu şi mai ales faptul că, datorită incertitudinii finanţării acestora nu s-a mai desfaşurat nici o competiţie şi se continuă cele ce au existat, cu tot felul de artificii, cu încălcarea actelor normative în vigoare, ce reglementează aceste program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 altfel abuzurile şi încălcările legislaţiei sunt o practică curentă a d-lui Tudor Prisecaru încă de când era preşedintele A.N.C.S., când a afirmat că nu va discuta cu reprezentanţii F.S.L.C.P.R. până nu se va schimba conducerea acesteia (încălcare gravă a prevederilor Constituţiei, a reglementărilor O.I.M., legiferate în România ş.a.), acţionând în acest sens prin intermediul unor lideri din cadrul federaţiei, prin blocarea dialogului social, angajând în acest sens şi un birou de avocatură, prin dezinformarea salariaţilor şi sabotarea rezolvării situaţiei de la INCD-IPCUP Ploieşti ş.a..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sus-numitului este şi mai distructivă de când a apărut colaborarea cu d-l Mihnea Cosmin Costoiu, ce a debutat cu manipularea şi dezinformarea partenerilor sociali, în prezenţa partenerilor domniilor lor de la Alma-Mater şi cei ce urmau să saboteze din interior federaţia, din 18.01.2013 şi continuă, cu “realizările” prezentate anterior, ultima fiind adresa anterior menţionat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toate că am discutat cu Dumneavoastră şi cu d-l  Mihnea Cosmin Costoiu-ministru delegat, care ne-a mai minţit, în stilul déjà cunoscut, motiv ce a fost la baza solicitării întâlnirii din 24.05.2013, la care facem referire, nimic nu s-a schimbat în bine, din contr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ă solicităm demiterea imediată a d-lor Tudor Prisecaru şi Mihnea Cosmin Costoiu şi transmiterea spre anchetă organelor abilitate, a acţiunilor acestora, inclusiv cele ce vizează situaţia de la INCD-IPCUP Ploieşti, retragerea imediată a Adresei menţionate şi blocarea aşa-zisei Strategii a Cercetării Ştiinţifice, inclusiv a “propunerilor” privind destinaţia fondurilor europene pentru perioada 2014-202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încredere</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şedinte F.S.L.C.P.R.</w:t>
      </w:r>
    </w:p>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u</w:t>
      </w:r>
      <w:r>
        <w:rPr>
          <w:rFonts w:cs="Times New Roman" w:ascii="Times New Roman" w:hAnsi="Times New Roman"/>
          <w:sz w:val="24"/>
          <w:szCs w:val="24"/>
        </w:rPr>
        <w:t xml:space="preserve"> MINEA</w:t>
      </w:r>
    </w:p>
    <w:sectPr>
      <w:type w:val="nextPage"/>
      <w:pgSz w:w="12240" w:h="15840"/>
      <w:pgMar w:left="99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2:00Z</dcterms:created>
  <dc:creator>RaduM</dc:creator>
  <dc:description/>
  <dc:language>en-US</dc:language>
  <cp:lastModifiedBy>RaduM</cp:lastModifiedBy>
  <cp:lastPrinted>2013-10-23T08:39:00Z</cp:lastPrinted>
  <dcterms:modified xsi:type="dcterms:W3CDTF">2013-10-23T14:22:00Z</dcterms:modified>
  <cp:revision>2</cp:revision>
  <dc:subject/>
  <dc:title/>
</cp:coreProperties>
</file>